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48"/>
          <w:szCs w:val="4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32385</wp:posOffset>
            </wp:positionV>
            <wp:extent cx="1266825" cy="703580"/>
            <wp:effectExtent l="0" t="0" r="0" b="0"/>
            <wp:wrapNone/>
            <wp:docPr id="1" name="WB-Finel-pink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-Finel-pink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szCs w:val="48"/>
          <w:lang w:val="en-GB"/>
        </w:rPr>
        <w:t>Loving You In Mexico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pher</w:t>
        <w:tab/>
        <w:t>:</w:t>
        <w:tab/>
        <w:t>Wil Bos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lls</w:t>
        <w:tab/>
        <w:tab/>
        <w:t>:</w:t>
        <w:tab/>
        <w:t>2 wall line dance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vel</w:t>
        <w:tab/>
        <w:tab/>
        <w:t>:</w:t>
        <w:tab/>
        <w:t>Improver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6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112 Bpm  - Start after 2 counts on the word 'Take'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</w:t>
        <w:tab/>
        <w:tab/>
        <w:t>:</w:t>
        <w:tab/>
        <w:t>"Loving You In Mexico" by Roy Torres (Album: Out Here Somewhere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, Together, Chassé ¼ R, Step, Pivot ¼ R, Cross Shuff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step side, LF togeth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RF step side, LF together, RF ¼ right and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LF step fwd, L+R ¼ turn r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>LF cross over, RF step side, LF cross over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¼ L, ⅜ L, Diag. Shuffle Fwd, Rock Fwd Recover, ⅜ L, Sweep</w:t>
      </w:r>
    </w:p>
    <w:p>
      <w:pPr>
        <w:pStyle w:val="Normal"/>
        <w:rPr/>
      </w:pPr>
      <w:r>
        <w:rPr>
          <w:sz w:val="20"/>
          <w:szCs w:val="20"/>
          <w:lang w:val="en-GB"/>
        </w:rPr>
        <w:t>1-2</w:t>
        <w:tab/>
        <w:t>RF ¼ left and step back, LF ⅜ left and step fwd [10.30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RF step fwd, LF step beside, RF step fwd (still on diagonal)</w:t>
      </w:r>
    </w:p>
    <w:p>
      <w:pPr>
        <w:pStyle w:val="Normal"/>
        <w:rPr/>
      </w:pPr>
      <w:r>
        <w:rPr>
          <w:sz w:val="20"/>
          <w:szCs w:val="20"/>
          <w:lang w:val="en-GB"/>
        </w:rPr>
        <w:t>5-8</w:t>
        <w:tab/>
        <w:t>LF rock fwd, RF recover, LF ⅜ left straightened up to back wall and step fwd, RF sweep fwd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, Sweep, Cross, ¼ L, Shuffle Bkw, Rock Back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cross over, LF sweep fwd, LF cross over, RF ¼ left and step back [3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&amp;6</w:t>
        <w:tab/>
        <w:t>LF step back, RF step beside, L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RF rock back, LF recover [3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¼ L Side, Together, Chassé ¼ L, Rock Back Recover, ½ R, ¼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¼ left and step side, LF togeth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RF step side, LF together, RF ¼ left and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8</w:t>
        <w:tab/>
        <w:t>LF rock back, RF recover, LF ½ right and step back, RF ¼ right and step side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igure Of E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LF cross over, RF step side, LF cross behind, RF ¼ right and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8</w:t>
        <w:tab/>
        <w:t>LF step fwd, L+R ½ turn right, LF ¼ right and step side, RF cross behind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, Together, Shuffle Fwd (x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LF step side, RF togeth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step fwd, RF step beside, L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step side, LF togeth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>RF step fwd, LF step beside, RF step fwd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 Fwd Recover, ¼ L, Hold, Cross, ¼ R x2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LF rock fwd, RF recover, LF ¼ left and step side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8</w:t>
        <w:tab/>
        <w:t>RF cross over, LF ¼ right and step back, RF ¼ right and step side, hold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 Across Recover, Chassé ¼ L, Toe Strut ½ L x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LF rock across, R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step side, RF together, LF ¼ left and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step fwd on toes, RF ½ left heel down and snap fing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LF step back on toes, LF ½ left heel down and snap fingers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Ending</w:t>
      </w:r>
      <w:r>
        <w:rPr>
          <w:sz w:val="20"/>
          <w:szCs w:val="20"/>
          <w:lang w:val="en-GB"/>
        </w:rPr>
        <w:t>: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Dance the 6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 up to and including count 22 (count 6 of the 3</w:t>
      </w:r>
      <w:r>
        <w:rPr>
          <w:i/>
          <w:sz w:val="20"/>
          <w:szCs w:val="20"/>
          <w:vertAlign w:val="superscript"/>
          <w:lang w:val="en-GB"/>
        </w:rPr>
        <w:t>rd</w:t>
      </w:r>
      <w:r>
        <w:rPr>
          <w:i/>
          <w:sz w:val="20"/>
          <w:szCs w:val="20"/>
          <w:lang w:val="en-GB"/>
        </w:rPr>
        <w:t xml:space="preserve"> section) and end with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7</w:t>
        <w:tab/>
        <w:t>RF ¼ right and step side [12]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1:00Z</dcterms:created>
  <dc:creator>branke</dc:creator>
  <dc:description/>
  <cp:keywords/>
  <dc:language>en-US</dc:language>
  <cp:lastModifiedBy>Incredible</cp:lastModifiedBy>
  <dcterms:modified xsi:type="dcterms:W3CDTF">2014-01-15T11:08:00Z</dcterms:modified>
  <cp:revision>6</cp:revision>
  <dc:subject/>
  <dc:title/>
</cp:coreProperties>
</file>